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ley and Iris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 xml:space="preserve">Don says 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D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Dan, Dan says Thank you for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D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D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Go 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Dan says thank you for the d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Go on…. 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Ed says thank you for the ffff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Fish, fish put it toge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Ed says thank you for the f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Go 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Fff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Fr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Fran says thank you for the e---g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You didn’t do your homework did yo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No…. I watched the world a weight figh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Terrific…. either your serious or your not?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I’m a fight f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Well your going to have one with me because I don’t like to waste my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Well I’ll just come back when your cooled of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May be a while, I’m in a bad mo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May be something you ate didn’t agree with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My whole life doesn’t agree with me.  I’m gaining weight. I yell at my kids. I have no sex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I’ve been wanting to go to bed with you ever since I first saw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A.I don’t know why and B.  Forget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Take a wild guess huh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Why,  It’s gonna hap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Listen you, I don’t just hop in bed with strangers.  I ask a lot of questions.  I do a lot of talk.  I gotta know about a gu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Ask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I’d want to know if you’re health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I’ll get a blood t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I’d want 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You’re tou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Well this has not been a perfect day.</w:t>
      </w:r>
    </w:p>
    <w:p>
      <w:pPr>
        <w:pStyle w:val="Normal"/>
        <w:jc w:val="center"/>
        <w:rPr/>
      </w:pPr>
      <w:r>
        <w:rPr/>
        <w:t>I got a back tax bill. I ran into a girl I went to high school with.  She says she wouldn’t have recognized me.  Well. That was food for thought.</w:t>
      </w:r>
    </w:p>
    <w:p>
      <w:pPr>
        <w:pStyle w:val="Normal"/>
        <w:jc w:val="center"/>
        <w:rPr/>
      </w:pPr>
      <w:r>
        <w:rPr/>
        <w:t>Also, my feet hu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Sit down, I’ll i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You’re gonna i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</w:t>
      </w:r>
    </w:p>
    <w:p>
      <w:pPr>
        <w:pStyle w:val="Normal"/>
        <w:jc w:val="center"/>
        <w:rPr/>
      </w:pPr>
      <w:r>
        <w:rPr/>
        <w:t>Sit down, I iron all the time. Sit down……</w:t>
      </w:r>
    </w:p>
    <w:p>
      <w:pPr>
        <w:pStyle w:val="Normal"/>
        <w:jc w:val="center"/>
        <w:rPr/>
      </w:pPr>
      <w:r>
        <w:rPr/>
        <w:t>Fran says, thank you for the egg. Egg god damn it. Eg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Don’t scorch the shirts (as she shuts her eyes to r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36:00Z</dcterms:created>
  <dc:creator>Sue Wishengrad</dc:creator>
  <dc:description/>
  <dc:language>en-US</dc:language>
  <cp:lastModifiedBy>Tony</cp:lastModifiedBy>
  <cp:lastPrinted>2008-01-18T10:41:00Z</cp:lastPrinted>
  <dcterms:modified xsi:type="dcterms:W3CDTF">2008-01-19T01:36:00Z</dcterms:modified>
  <cp:revision>2</cp:revision>
  <dc:subject/>
  <dc:title>Stanley and Iris II</dc:title>
</cp:coreProperties>
</file>